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00" w:h="166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54900" cy="1061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80300" cy="1065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740" w:h="167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