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特种设备检测人员资格申请表</w:t>
      </w:r>
    </w:p>
    <w:p>
      <w:pPr>
        <w:pStyle w:val="Normal"/>
        <w:spacing w:before="56" w:after="0"/>
        <w:ind w:left="2592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ind w:left="574" w:hanging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/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dcterms:modified xsi:type="dcterms:W3CDTF">2019-07-02T08:18:4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