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ascii="宋体" w:hAnsi="宋体" w:cs="宋体"/>
          <w:spacing w:val="6"/>
          <w:sz w:val="24"/>
          <w:szCs w:val="24"/>
        </w:rPr>
        <w:t>附表一：考试时间安排表</w:t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取证 考试时间安排表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280</wp:posOffset>
                </wp:positionV>
                <wp:extent cx="5469255" cy="288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2409"/>
                            </w:tblGrid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报到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实操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理论闭卷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理论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开卷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考试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时间：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:00-12:00,13:00-17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理论及实际操作考试凭身份证进入考场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个人具体考试时间根据报名人数另行安排张贴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226.85pt;mso-wrap-distance-left:9pt;mso-wrap-distance-right:9pt;mso-wrap-distance-top:0pt;mso-wrap-distance-bottom:0pt;margin-top:6.4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2409"/>
                      </w:tblGrid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数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报到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实操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理论闭卷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理论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开卷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考试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时间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:00-12:00,13:00-17: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理论及实际操作考试凭身份证进入考场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个人具体考试时间根据报名人数另行安排张贴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pacing w:val="6"/>
          <w:sz w:val="24"/>
          <w:szCs w:val="24"/>
        </w:rPr>
      </w:pPr>
      <w:r>
        <w:rPr>
          <w:rFonts w:cs="宋体" w:ascii="宋体" w:hAnsi="宋体"/>
          <w:spacing w:val="6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6" w:right="123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3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9981565</wp:posOffset>
              </wp:positionV>
              <wp:extent cx="6308725" cy="635"/>
              <wp:effectExtent l="635" t="28575" r="635" b="28575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30864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95pt,785.95pt" to="550.65pt,785.95pt" ID="直接连接符 4" stroked="t" o:allowincell="f" style="position:absolute;flip:x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黑体" w:hAnsi="黑体" w:eastAsia="黑体" w:cs="黑体"/>
      <w:sz w:val="21"/>
      <w:szCs w:val="21"/>
      <w:lang w:val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" w:hAnsi="黑体" w:eastAsia="黑体" w:cs="黑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autoSpaceDE w:val="false"/>
      <w:spacing w:before="70" w:after="0"/>
      <w:ind w:left="138" w:hanging="166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spacing w:lineRule="exact" w:line="287" w:before="32" w:after="0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l</dc:creator>
  <dc:description/>
  <dc:language>en-US</dc:language>
  <cp:lastModifiedBy>柳春亮</cp:lastModifiedBy>
  <cp:lastPrinted>2024-01-30T10:07:00Z</cp:lastPrinted>
  <dcterms:modified xsi:type="dcterms:W3CDTF">2025-04-11T05:57:27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8C4E715414F1BB0349EE5B7DB619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kNWFiMzBkZDkyODU2ZDQzNTZjMDUzZTIyZGFlNTciLCJ1c2VySWQiOiI1MzUyNjc0OTIifQ==</vt:lpwstr>
  </property>
  <property fmtid="{D5CDD505-2E9C-101B-9397-08002B2CF9AE}" pid="5" name="commondata">
    <vt:lpwstr>commondata</vt:lpwstr>
  </property>
</Properties>
</file>